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TRES INGRESSOS I SUBVENC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ANNEX 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ANNEX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2260"/>
      </w:tblGrid>
      <w:tr>
        <w:trPr>
          <w:trHeight w:val="51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NOM CONVOCATÒ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 CONVOCATÒ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DI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NEFICIA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textAlignment w:val="auto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RELACIÓ D’ALTRES INGRESSOS I/O SUBVENCIONS</w:t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210"/>
      </w:tblGrid>
      <w:tr>
        <w:trPr>
          <w:trHeight w:val="465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CEPTE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ó Ajuntament de Sabade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fldChar w:fldCharType="begin">
                <w:ffData>
                  <w:name w:val="IMPOR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Altres subvencions</w:t>
            </w:r>
          </w:p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Arial" w:cs="Arial" w:ascii="Arial" w:hAnsi="Arial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OBSERVACIONS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fldChar w:fldCharType="begin">
                <w:ffData>
                  <w:name w:val="IMPOR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OBSERVACION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fldChar w:fldCharType="begin">
                <w:ffData>
                  <w:name w:val="IMPOR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</w:pBdr>
        <w:spacing w:before="0" w:after="0"/>
        <w:rPr/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 i Cognoms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ab/>
        <w:t>Segell Enti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077" w:right="1259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69570</wp:posOffset>
          </wp:positionV>
          <wp:extent cx="137160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OMPTE JUSTIFICAT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43ServeisSoci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9:00Z</dcterms:created>
  <dc:creator>Informàtica</dc:creator>
  <dc:description/>
  <cp:keywords/>
  <dc:language>en-US</dc:language>
  <cp:lastModifiedBy>Belmonte J  Silvia ACCIO SOCIAL</cp:lastModifiedBy>
  <cp:lastPrinted>2009-03-24T09:27:00Z</cp:lastPrinted>
  <dcterms:modified xsi:type="dcterms:W3CDTF">2020-01-13T13:19:00Z</dcterms:modified>
  <cp:revision>2</cp:revision>
  <dc:subject/>
  <dc:title>MODEL 1</dc:title>
</cp:coreProperties>
</file>